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6.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 xml:space="preserve">Лот № 1. </w:t>
      </w:r>
      <w:r>
        <w:rPr>
          <w:sz w:val="20"/>
          <w:szCs w:val="20"/>
          <w:lang w:val="ru-RU"/>
        </w:rPr>
        <w:t>Земельный участок общей площадью 1024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оселок Юго-Камский, улица Чуваковская, з/у 14, категория земель: земли населенных пунктов. Кадастровый номер: 59:32:0100009:191. Обременения, охранные зоны: отсутствуют. Начальная цена 271 743,00 (двести семьдесят одна тысяча семьсот сорок три) рубля 00 коп. Задаток 271 743,00 (двести семьдесят одна тысяча семьсот сорок три) рубля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06.06.2024 № 22000211970000000256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о ул. Рождествен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00 п.м. (письмо о тех. возможности от 07.06.2024 № ПР-2358). Согласно письму МУП «Энергетик» от 04.06.2024 № 172 предоставить технические условия на подключение к сетям водоснабжения и водоотведения не имеет возможности из-за отсутствия на данном объекте систем коммуникаций вод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ниципального унитарного предприятия «Энергоснабжение Пермского муниципального округа» от 13.06.2024 № СЭД-2024-299-01-02исх862 не имеют техническую возможность подключения к сетям теплоснабжения. Согласно письму ПАО «Ростелеком» от 11.06.2024 № 01/05/8379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4.06.2024 № ПЭ/ЦЭС/01-22/7879).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60 000,00 (триста шестьдесят тысяч) рублей 00 коп. Задаток 360 000,00 (триста шестьдесят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3.</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539 000,00 (пятьсот тридцать девять тысяч) рублей 00 коп. Задаток 539 000,00 (пятьсот тридцать девя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3.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3.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3. Подготовлен градостроительный план в электронном виде.</w:t>
      </w:r>
    </w:p>
    <w:p>
      <w:pPr>
        <w:pStyle w:val="Normal"/>
        <w:jc w:val="both"/>
        <w:rPr>
          <w:sz w:val="20"/>
          <w:szCs w:val="20"/>
        </w:rPr>
      </w:pPr>
      <w:r>
        <w:rPr>
          <w:b/>
          <w:bCs/>
          <w:sz w:val="20"/>
          <w:szCs w:val="20"/>
        </w:rPr>
        <w:t>Лот № 7.</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539 400,00 (пятьсот тридцать девять тысяч четыреста) рублей 00 коп. Задаток 539 400,00 (пятьсот тридцать девять тысяч четыреста)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указаны в описании лота № 3. Подготовлен градостроительный план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7.10.2024 № 3399, по лоту № 2 – распоряжение от 04.04.2025 № 1058, по лоту № 3 – распоряжение от 26.05.2025 № 1487, по лоту № 4 – распоряжение от 26.05.2025 № 1486, по лоту № 5 – распоряжение от 26.05.2025 № 1483, по лоту № 6 – распоряжение от 26.05.2025 № 1485, по лоту № 7 – распоряжение от 26.05.2025 № 148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5 июня 2025 года по 24 июн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4 июн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6 июн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7 июн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7 июн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4"/>
          <w:szCs w:val="20"/>
          <w:lang w:val="ru-RU"/>
        </w:rPr>
      </w:pPr>
      <w:r>
        <w:rPr>
          <w:b/>
          <w:bCs/>
          <w:sz w:val="24"/>
          <w:szCs w:val="20"/>
          <w:lang w:val="ru-RU"/>
        </w:rPr>
        <w:t>Приложение к извещению</w:t>
      </w:r>
    </w:p>
    <w:p>
      <w:pPr>
        <w:pStyle w:val="Heading"/>
        <w:suppressAutoHyphens w:val="true"/>
        <w:ind w:firstLine="708"/>
        <w:jc w:val="both"/>
        <w:rPr>
          <w:b/>
          <w:b/>
          <w:bCs/>
          <w:sz w:val="20"/>
          <w:szCs w:val="20"/>
          <w:lang w:val="ru-RU"/>
        </w:rPr>
      </w:pPr>
      <w:r>
        <w:rPr>
          <w:b/>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jc w:val="center"/>
        <w:rPr>
          <w:b/>
          <w:b/>
          <w:bCs/>
          <w:sz w:val="22"/>
          <w:szCs w:val="20"/>
          <w:lang w:val="ru-RU"/>
        </w:rPr>
      </w:pPr>
      <w:r>
        <w:rPr>
          <w:b/>
          <w:bCs/>
          <w:sz w:val="22"/>
          <w:szCs w:val="20"/>
          <w:lang w:val="ru-RU"/>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гу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6"/>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jc w:val="both"/>
        <w:rPr>
          <w:sz w:val="22"/>
          <w:szCs w:val="22"/>
        </w:rPr>
      </w:pPr>
      <w:r>
        <w:rPr>
          <w:sz w:val="22"/>
          <w:szCs w:val="22"/>
        </w:rPr>
        <w:t>Категория земель: _____________________________.</w:t>
      </w:r>
    </w:p>
    <w:p>
      <w:pPr>
        <w:pStyle w:val="Normal"/>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7"/>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Heading"/>
        <w:suppressAutoHyphens w:val="true"/>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6:00Z</dcterms:created>
  <dc:creator>user</dc:creator>
  <dc:description/>
  <cp:keywords/>
  <dc:language>en-US</dc:language>
  <cp:lastModifiedBy>kiozem2-02</cp:lastModifiedBy>
  <cp:lastPrinted>2024-10-14T11:32:00Z</cp:lastPrinted>
  <dcterms:modified xsi:type="dcterms:W3CDTF">2025-06-02T04:48:00Z</dcterms:modified>
  <cp:revision>11</cp:revision>
  <dc:subject/>
  <dc:title>Извещение</dc:title>
</cp:coreProperties>
</file>